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 (и co-P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четност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елимости на 3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простоты числ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Н (линейные неравенств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ВЫП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 (Метод Эллипсоидов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P (и co-NP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К - Сушествует ли маршрут длины не более B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Ч - Составные Числа (получается уже P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PC (NPC &lt;= NP\P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 (выполнимость КНФ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ВЫП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Н (булевы линейные неравенств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Л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 (Задача о рюкзаке) (распознавание свойств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</w:rPr>
        <w:t>открыта</w:t>
      </w:r>
      <w:r>
        <w:rPr>
          <w:rFonts w:cs="Times New Roman" w:ascii="Times New Roman" w:hAnsi="Times New Roman"/>
          <w:sz w:val="24"/>
          <w:lang w:val="en-US"/>
        </w:rPr>
        <w:t xml:space="preserve"> =&gt; NP ^ co-NP &gt; P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Н принадлежит NP ^ co-NP (что P удалось доказать позже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P - трудны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 (Задача о рюкзаке) (оптимизация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П (Математическое программирование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ЛП (Целочисленное линейной программирование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ачи расп. св-в эквивалентные которым есть NPC, а сами они не доказано что NP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и оптимизации, для кот. задачи опр. свойств NPC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</w:rPr>
        <w:t>сводятся по Тьюрингу к NP (т.е. для того к чему сводится есть полиномиальный алгоритм)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NPC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SPACE - не более чем полиномиальная памя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ильно NPC = полиномиальное сужение есть NPC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Л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: полином сужение задачи ПЧ пуст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ильно NPC - ЗР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етод Ньютона: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_t+1 = x_t - (f''(x_t))^-1 * grad f(x_t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ЛП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x &lt;c,x&gt; при Ax&lt;=b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&lt;y,b&gt; при уA=c, y&gt;=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радиентный метод: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z_t+1 = z_t - a_t * grad f(z_t)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иск. спуск = саму f(z_t+1) -&gt; min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МП: градиентный спуск, потом Ньютон, потом снова градиентный пару шаг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drawing>
          <wp:inline distT="0" distB="0" distL="0" distR="0">
            <wp:extent cx="620268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52:00Z</dcterms:created>
  <dc:creator>GLDimion</dc:creator>
  <dc:description/>
  <cp:keywords/>
  <dc:language>en-US</dc:language>
  <cp:lastModifiedBy>Elfenit</cp:lastModifiedBy>
  <dcterms:modified xsi:type="dcterms:W3CDTF">2011-05-12T21:01:00Z</dcterms:modified>
  <cp:revision>7</cp:revision>
  <dc:subject/>
  <dc:title/>
</cp:coreProperties>
</file>